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6"/>
          <w:szCs w:val="26"/>
        </w:rPr>
        <w:t>А К Т</w:t>
      </w:r>
    </w:p>
    <w:p>
      <w:pPr>
        <w:pStyle w:val="Heading"/>
        <w:rPr>
          <w:sz w:val="26"/>
          <w:szCs w:val="26"/>
        </w:rPr>
      </w:pPr>
      <w:r>
        <w:rPr>
          <w:sz w:val="28"/>
          <w:szCs w:val="28"/>
        </w:rPr>
        <w:t>об обследовании образовательной организации по организации работы по профилактике детского дорожно-транспортного травматизма и обучению несовершеннолетних правилам безопасного поведения на дорог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____________________________</w:t>
      </w:r>
      <w:r>
        <w:rPr>
          <w:sz w:val="26"/>
          <w:szCs w:val="26"/>
          <w:u w:val="single"/>
        </w:rPr>
        <w:t>МБОУ «СШ № 15»</w:t>
      </w:r>
      <w:r>
        <w:rPr>
          <w:b/>
          <w:sz w:val="26"/>
          <w:szCs w:val="26"/>
        </w:rPr>
        <w:t>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Составлен «_10_» __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2020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ей в составе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от органа управления образованием  </w:t>
      </w:r>
      <w:r>
        <w:rPr>
          <w:sz w:val="18"/>
          <w:szCs w:val="18"/>
        </w:rPr>
        <w:t>(Ф.И.О., должности</w:t>
      </w:r>
      <w:r>
        <w:rPr>
          <w:sz w:val="22"/>
          <w:szCs w:val="22"/>
        </w:rPr>
        <w:t>) ______</w:t>
      </w:r>
      <w:r>
        <w:rPr>
          <w:sz w:val="22"/>
          <w:szCs w:val="22"/>
          <w:u w:val="single"/>
        </w:rPr>
        <w:t>_________________________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___</w:t>
      </w:r>
      <w:r>
        <w:rPr>
          <w:sz w:val="22"/>
          <w:szCs w:val="22"/>
          <w:u w:val="single"/>
        </w:rPr>
        <w:t>главный специалист комитета по образования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подразделения Госавтоинспекции </w:t>
      </w:r>
      <w:r>
        <w:rPr>
          <w:sz w:val="18"/>
          <w:szCs w:val="18"/>
        </w:rPr>
        <w:t>(Ф.И.О., должности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нспектор по пропаганде БДД ОГИБДД ОМВД России по г. Майкопу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rPr/>
      </w:pPr>
      <w:r>
        <w:rPr>
          <w:sz w:val="22"/>
          <w:szCs w:val="22"/>
        </w:rPr>
        <w:t xml:space="preserve">1.1. Директор ОО  </w:t>
      </w:r>
      <w:r>
        <w:rPr>
          <w:sz w:val="18"/>
          <w:szCs w:val="18"/>
        </w:rPr>
        <w:t>(Ф.И.О.)</w:t>
      </w: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Биштова Зурет Нурбиевна</w:t>
      </w: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>1.2. Количество учащихся  в ОО ____</w:t>
      </w:r>
      <w:r>
        <w:rPr>
          <w:sz w:val="22"/>
          <w:szCs w:val="22"/>
          <w:u w:val="single"/>
        </w:rPr>
        <w:t>992 чел.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.3. Количество классов ___</w:t>
      </w:r>
      <w:r>
        <w:rPr>
          <w:sz w:val="22"/>
          <w:szCs w:val="22"/>
          <w:u w:val="single"/>
        </w:rPr>
        <w:t>38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4. Наличие приказа директора ОО (от какого числа, №) о назначении ответственного за работу по организации обучения детей основам ПДД и профилактике ДДТТ (Ф.И.О., должность, телефон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иказ от 01.09.2020  № 118: Ответственная за работу по предупреждению ДДТТ Таразанова Э.Р., заместитель директора по ВР, 8-918-423-92-76; Приказ от 01.09.2020  № 119:  Кокорина Т.И., учитель начальных классов, руководитель отряда ЮИД, 8-928-663-24-46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В каких классах организуется работа по обучению детей ПД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-4 клас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5-8 клас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9-11 клас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 1 по 9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) во всех параллелях</w:t>
      </w:r>
    </w:p>
    <w:p>
      <w:pPr>
        <w:pStyle w:val="Normal"/>
        <w:rPr/>
      </w:pPr>
      <w:r>
        <w:rPr>
          <w:sz w:val="22"/>
          <w:szCs w:val="22"/>
        </w:rPr>
        <w:t>1.6. В текущем году с учащимися школы зарегистрировано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___ фактов ДТ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е меры: - проведены классные часы с учащимися, беседы с родителям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7. Сколько преподавателей в течение 5 лет прошли курсы повышения квалификации по методике преподавания основ ПДД и где -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Организаци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2.1. В рамках реализации рабочих программ по предметам учебного плана обучение правилам безопасного поведения на дорогах: </w:t>
      </w:r>
      <w:r>
        <w:rPr>
          <w:sz w:val="22"/>
          <w:szCs w:val="22"/>
          <w:u w:val="single"/>
        </w:rPr>
        <w:t>Окружающий мир 1-4 классы, 1 класс – 11 часов, 2 класс – 9 часов, 3 класс – 7 часов, 4 класс – 8 часов, ОБЖ 7-11 классы 7  класс – 4 часа, 8 класс – 5 часов, 9 класс – 2 часа, 10 класс – 2 часа, 11 класс – 7 часов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указать предметы, классы, количество часов в каждом класс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В рамках реализации дополнительных образовательных программ: </w:t>
      </w:r>
      <w:r>
        <w:rPr>
          <w:sz w:val="22"/>
          <w:szCs w:val="22"/>
          <w:u w:val="single"/>
        </w:rPr>
        <w:t>Внеурочная деятельность по социальному направлению «Безопасное колесо»: 2 класс – 33 час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указать наименование программы дополнительного образования, классы, количество часов в каждом класс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Количество проведенных часов занятий с начала учебного года на момент проверки, ведутся ли записи тем в классных журналах, учет посещения учащимися занятий по ПДД, выставление оценок (выборочно) </w:t>
      </w:r>
      <w:r>
        <w:rPr>
          <w:sz w:val="22"/>
          <w:szCs w:val="22"/>
          <w:u w:val="single"/>
        </w:rPr>
        <w:t>Внеурочная деятельность по социальному направлению «Безопасное колесо»: 2 класс – 4 часа, без оценок, Программа по изучению Правил дорожного движения в 1-4 классах: 1 класс- 2  часа, 2 класс – 2 часа, 3 класс – 2 часа, 4 класс – 2 часа. Окружающий мир 1-4 классы – 1 час в каждом классе.</w:t>
      </w:r>
    </w:p>
    <w:p>
      <w:pPr>
        <w:pStyle w:val="Normal"/>
        <w:rPr/>
      </w:pPr>
      <w:r>
        <w:rPr>
          <w:sz w:val="22"/>
          <w:szCs w:val="22"/>
        </w:rPr>
        <w:t>2.3. В каких классах не предусмотрено изучение ПДД (причина) 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2.4. Наличие раздела по предупреждению ДДТТ в общешкольном плане воспитательной работы и планах классных руководителей, их выполнение </w:t>
      </w:r>
      <w:r>
        <w:rPr>
          <w:sz w:val="22"/>
          <w:szCs w:val="22"/>
          <w:u w:val="single"/>
        </w:rPr>
        <w:t xml:space="preserve">Имеется в общешкольном плане воспитательной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ы и в планах классных руководителей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5. Какие общешкольные мероприятия проведены за обследуемый период (конкурсы, викторины, игры, встречи с сотрудниками Госавтоинспекции и т.д.) </w:t>
      </w:r>
      <w:r>
        <w:rPr>
          <w:sz w:val="22"/>
          <w:szCs w:val="22"/>
          <w:u w:val="single"/>
        </w:rPr>
        <w:t xml:space="preserve">Посвящение в пешеходы с приглашением сотрудников ГИБДД, викторины на знание ПДД для учащихся 1-х классов, конкурс рисунков для учащихся 2-4-х и 5-6-х классов. Классные часы на тему «Знай и соблюдай правила дорожного движения» в 1-11-х классах. Беседы с учащимися 1-11-х классов «Правила поведения пешехода на дорогах», «Неделя безопасности» </w:t>
      </w:r>
    </w:p>
    <w:p>
      <w:pPr>
        <w:pStyle w:val="Normal"/>
        <w:rPr/>
      </w:pPr>
      <w:r>
        <w:rPr>
          <w:sz w:val="22"/>
          <w:szCs w:val="22"/>
        </w:rPr>
        <w:t xml:space="preserve">2.6. Как осуществляется учет проводимых мероприятий по профилактике ДДТТ (выделены спец. страницы в классных журналах, заведен отдельный журнал и т.д.) </w:t>
      </w:r>
      <w:r>
        <w:rPr>
          <w:sz w:val="22"/>
          <w:szCs w:val="22"/>
          <w:u w:val="single"/>
        </w:rPr>
        <w:t>в рамках предметов Окружающий мир и ОБЖ учёт ведётся на странице предмета в электронном журнале, в электронном журнале внеурочной деятельности</w:t>
      </w: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2.7.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__</w:t>
      </w:r>
      <w:r>
        <w:rPr>
          <w:sz w:val="22"/>
          <w:szCs w:val="22"/>
          <w:u w:val="single"/>
        </w:rPr>
        <w:t>Доведение фактов нарушений до сведения родителей, проведение дополнительных бесед в классах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8. Ежедневные пятиминутные беседы-напоминания о соблюдении ПДД проводятся на последнем уроке в классах ____</w:t>
      </w:r>
      <w:r>
        <w:rPr>
          <w:sz w:val="22"/>
          <w:szCs w:val="22"/>
          <w:u w:val="single"/>
        </w:rPr>
        <w:t>1-11 классы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е проводятся в классах (причина)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9. Наличие у учащихся 1-4-х классов в дневниках индивидуальных схем безопасного пути в школу и Памятки юного пешехода и пассажира (выборочная проверка) ___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2.10. Результаты изучения классных журналов: </w:t>
      </w:r>
      <w:r>
        <w:rPr>
          <w:sz w:val="22"/>
          <w:szCs w:val="22"/>
          <w:u w:val="single"/>
        </w:rPr>
        <w:t>записи ведутся в электронном журнале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11. Использование школьных печатных средств информации, радиовещания, компьютерных классов и т.п. ___</w:t>
      </w:r>
      <w:r>
        <w:rPr>
          <w:sz w:val="22"/>
          <w:szCs w:val="22"/>
          <w:u w:val="single"/>
        </w:rPr>
        <w:t>В классах, оборудованных компьютерной техникой проводятся интернет-викторины на знание ПДД, просмотр мультфильмов и видеороликов по изучению ПД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Учебно-методическое обеспечение.</w:t>
      </w:r>
    </w:p>
    <w:p>
      <w:pPr>
        <w:pStyle w:val="Normal"/>
        <w:rPr/>
      </w:pPr>
      <w:r>
        <w:rPr>
          <w:sz w:val="22"/>
          <w:szCs w:val="22"/>
        </w:rPr>
        <w:t>3.1. Наличие и использование печатных средств обучения __</w:t>
      </w:r>
      <w:r>
        <w:rPr>
          <w:sz w:val="22"/>
          <w:szCs w:val="22"/>
          <w:u w:val="single"/>
        </w:rPr>
        <w:t>Памятки для учащихся, для родителей, буклеты, брошюры, газета ДДД в школьной библиотеке__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Наличие и использование электронных средств обучения __________________________________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Наглядный и дидактический материал, имеющийся в О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плакаты по ПД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лакаты по первой помощи при ДТ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дидактические иг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видеофиль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арточки-задания по ПД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рабочие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Диагностический матери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трольные зад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иагностические тес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ровневые задания для самостоятельной работы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Методические материалы для педаго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опыт работы по профилактике ДДТ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борники планов конспектов уроков и внеклассных меропри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методические рекомендации по обучению учащихся основам ПД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методические рекомендации по организации внеклассной работы с детьми по предупреждению ДДТТ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что еще 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атериально-техническое обеспеч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 Кабинет по БДД (имеется или нет) ____</w:t>
      </w:r>
      <w:r>
        <w:rPr>
          <w:sz w:val="22"/>
          <w:szCs w:val="22"/>
          <w:u w:val="single"/>
        </w:rPr>
        <w:t>Да (2 кабинета)</w:t>
      </w:r>
      <w:r>
        <w:rPr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1.1. Оборудование кабинета по БДД  </w:t>
      </w:r>
      <w:r>
        <w:rPr>
          <w:sz w:val="22"/>
          <w:szCs w:val="22"/>
          <w:u w:val="single"/>
        </w:rPr>
        <w:t>Имеются в наличии плакаты, информационный стенд, дидактические игры, макеты дорожных знаков______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</w:rPr>
        <w:t>4.1.2. Загруженность кабинета по БДД (как часто проводятся занятия по ПДД) __</w:t>
      </w:r>
      <w:r>
        <w:rPr>
          <w:sz w:val="22"/>
          <w:szCs w:val="22"/>
          <w:u w:val="single"/>
        </w:rPr>
        <w:t>каждый день (1-4 классы)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1.3. Какие классы занимаются в кабинете __</w:t>
      </w:r>
      <w:r>
        <w:rPr>
          <w:sz w:val="22"/>
          <w:szCs w:val="22"/>
          <w:u w:val="single"/>
        </w:rPr>
        <w:t>1-4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1.4. Имеется ли график работы кабинета __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1.5. Какие наглядные и учебно-методические пособия в нем имеются, как используются для проведения занятий _</w:t>
      </w:r>
      <w:r>
        <w:rPr>
          <w:sz w:val="22"/>
          <w:szCs w:val="22"/>
          <w:u w:val="single"/>
        </w:rPr>
        <w:t xml:space="preserve"> Имеются в наличии плакаты, информационный стенд, дидактические игры, мультфильмы,  макеты дорожных знаков, всё используется для проведения занятий</w:t>
      </w: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2. Уголки по БДД (имеются или нет) ___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2.1. Количество уголков _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2.2. Где располагаются ______</w:t>
      </w:r>
      <w:r>
        <w:rPr>
          <w:sz w:val="22"/>
          <w:szCs w:val="22"/>
          <w:u w:val="single"/>
        </w:rPr>
        <w:t>В коридорах ОО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2.3. Какие вопросы (рубрики) освещают _</w:t>
      </w:r>
      <w:r>
        <w:rPr>
          <w:sz w:val="22"/>
          <w:szCs w:val="22"/>
          <w:u w:val="single"/>
        </w:rPr>
        <w:t>Безопасная дорога в школу, правила перехода через дорогу, значение дорожных знаков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2.4. Периодичность обновления __</w:t>
      </w:r>
      <w:r>
        <w:rPr>
          <w:sz w:val="22"/>
          <w:szCs w:val="22"/>
          <w:u w:val="single"/>
        </w:rPr>
        <w:t>Ежегодно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3. Наличие детской транспортной площадки с дорожной разметкой и комплектом знаков (автогородков) __</w:t>
      </w:r>
      <w:r>
        <w:rPr>
          <w:sz w:val="22"/>
          <w:szCs w:val="22"/>
          <w:u w:val="single"/>
        </w:rPr>
        <w:t xml:space="preserve">Имеется_ детская транспортная площадка с дорожной разметкой и комплектом знаков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1. Какие классы занимаются на площадке (в автогородке)__1-4 классы_______________________</w:t>
      </w:r>
    </w:p>
    <w:p>
      <w:pPr>
        <w:pStyle w:val="Normal"/>
        <w:rPr/>
      </w:pPr>
      <w:r>
        <w:rPr>
          <w:sz w:val="22"/>
          <w:szCs w:val="22"/>
        </w:rPr>
        <w:t>4.3.2. Имеется ли график работы площадки (автогородка) ___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Совместная работа ОО с Госавтоинспекцией и родителями.</w:t>
      </w:r>
    </w:p>
    <w:p>
      <w:pPr>
        <w:pStyle w:val="Normal"/>
        <w:rPr/>
      </w:pPr>
      <w:r>
        <w:rPr>
          <w:sz w:val="22"/>
          <w:szCs w:val="22"/>
        </w:rPr>
        <w:t xml:space="preserve">5.1. Формы совместной работы ОО и Госавтоинспекции </w:t>
      </w:r>
      <w:r>
        <w:rPr>
          <w:sz w:val="22"/>
          <w:szCs w:val="22"/>
          <w:u w:val="single"/>
        </w:rPr>
        <w:t xml:space="preserve"> Беседы с учащимися,  проведение учебно-воспитательных мероприятий, месячники по профилактике, проведение интеллектуально-познавательного конкурса, выступления личного состава ОГИБДД Отдела МВД России по г. Майкопу на школьных мероприятиях и проведение занятий с учащимися по БДД, Беседы на родительских собраниях по вопросам воспитания законопослушных участников дорожного движения, проведение общешкольных линеек, профилактическая работа в пришкольных лагерях и площадках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ериодичность: _</w:t>
      </w:r>
      <w:r>
        <w:rPr>
          <w:sz w:val="22"/>
          <w:szCs w:val="22"/>
          <w:u w:val="single"/>
        </w:rPr>
        <w:t>по отдельному плану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Формы работы с родителями __</w:t>
      </w:r>
      <w:r>
        <w:rPr>
          <w:sz w:val="22"/>
          <w:szCs w:val="22"/>
          <w:u w:val="single"/>
        </w:rPr>
        <w:t>Классные и общешкольные родительские собрания с приглашением инспектора по пропаганде БДД 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ериодичность: _</w:t>
      </w:r>
      <w:r>
        <w:rPr>
          <w:sz w:val="22"/>
          <w:szCs w:val="22"/>
          <w:u w:val="single"/>
        </w:rPr>
        <w:t>2  раза в год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5.3. Мероприятия, проведенные с Госавтоинспекцией за год _</w:t>
      </w:r>
      <w:r>
        <w:rPr>
          <w:sz w:val="22"/>
          <w:szCs w:val="22"/>
          <w:u w:val="single"/>
        </w:rPr>
        <w:t xml:space="preserve"> Посвящение в пешеходы с приглашением сотрудников ГИБДД, Беседы с учащимися, выступ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нспектора по пропаганде БДД на общешкольном родительском собрании___________</w:t>
      </w: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5.4. Мероприятия, проведенные с родителями за год _</w:t>
      </w:r>
      <w:r>
        <w:rPr>
          <w:sz w:val="22"/>
          <w:szCs w:val="22"/>
          <w:u w:val="single"/>
        </w:rPr>
        <w:t>Общешкольное родительское собрание с приглашением инспектора по пропаганде БДД ОГИБДД ОМВД России по г. Майкопу Алексанян Виталия Валерьевича_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Отряд ЮИД.</w:t>
      </w:r>
    </w:p>
    <w:p>
      <w:pPr>
        <w:pStyle w:val="Normal"/>
        <w:rPr/>
      </w:pPr>
      <w:r>
        <w:rPr>
          <w:sz w:val="22"/>
          <w:szCs w:val="22"/>
        </w:rPr>
        <w:t>6.1. Отряд ЮИД (имеется или нет) __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2. Состав отряда ЮИД (количество детей, возраст) ___</w:t>
      </w:r>
      <w:r>
        <w:rPr>
          <w:sz w:val="22"/>
          <w:szCs w:val="22"/>
          <w:u w:val="single"/>
        </w:rPr>
        <w:t>10 чел., 10-11 лет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3. Руководитель отряда (Ф.И.О., должность) </w:t>
      </w:r>
      <w:r>
        <w:rPr>
          <w:sz w:val="22"/>
          <w:szCs w:val="22"/>
          <w:u w:val="single"/>
        </w:rPr>
        <w:t>Кокорина Т.И., учитель начальных классов_________</w:t>
      </w:r>
    </w:p>
    <w:p>
      <w:pPr>
        <w:pStyle w:val="Normal"/>
        <w:rPr/>
      </w:pPr>
      <w:r>
        <w:rPr>
          <w:sz w:val="22"/>
          <w:szCs w:val="22"/>
        </w:rPr>
        <w:t>6.4. Командир отряда (Ф.И.О., класс) _</w:t>
      </w:r>
      <w:r>
        <w:rPr>
          <w:sz w:val="22"/>
          <w:szCs w:val="22"/>
          <w:u w:val="single"/>
        </w:rPr>
        <w:t>Захаров Ярослав, 4 б класс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>
          <w:sz w:val="22"/>
          <w:szCs w:val="22"/>
        </w:rPr>
        <w:t>6.5. Наличие плана работы отряда на учебный год __</w:t>
      </w:r>
      <w:r>
        <w:rPr>
          <w:sz w:val="22"/>
          <w:szCs w:val="22"/>
          <w:u w:val="single"/>
        </w:rPr>
        <w:t>Имеется</w:t>
      </w: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>6.6. Что запланировано, но не выполнено на момент проверки (причина) 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7. Работа агитбригады ЮИД (дата, мероприятие) __</w:t>
      </w:r>
      <w:r>
        <w:rPr>
          <w:sz w:val="22"/>
          <w:szCs w:val="22"/>
          <w:u w:val="single"/>
        </w:rPr>
        <w:t xml:space="preserve"> Посвящение первоклассников в пешеходы 17 сентября 2020 года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8. Какая работа проводится отрядом ЮИД по ПДД в близлежащих дошкольных образовательных организациях: _</w:t>
      </w:r>
      <w:r>
        <w:rPr>
          <w:sz w:val="22"/>
          <w:szCs w:val="22"/>
          <w:u w:val="single"/>
        </w:rPr>
        <w:t>выступление агитбригады ЮИД, игры и викторины на знание ПДД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9. Организовано ли дежурство отряда ЮИД в микрорайоне ОО до начала и после окончания занятий в начальных классах _</w:t>
      </w:r>
      <w:r>
        <w:rPr>
          <w:sz w:val="22"/>
          <w:szCs w:val="22"/>
          <w:u w:val="single"/>
        </w:rPr>
        <w:t>Было организовано в сентябре с привлечением родителей</w:t>
      </w:r>
      <w:r>
        <w:rPr>
          <w:sz w:val="22"/>
          <w:szCs w:val="22"/>
        </w:rPr>
        <w:t>__________</w:t>
      </w:r>
    </w:p>
    <w:p>
      <w:pPr>
        <w:pStyle w:val="Normal"/>
        <w:rPr/>
      </w:pPr>
      <w:r>
        <w:rPr>
          <w:sz w:val="22"/>
          <w:szCs w:val="22"/>
        </w:rPr>
        <w:t>6.10. Какая проводится работа с нарушителями ПДД __</w:t>
      </w:r>
      <w:r>
        <w:rPr>
          <w:sz w:val="22"/>
          <w:szCs w:val="22"/>
          <w:u w:val="single"/>
        </w:rPr>
        <w:t>проводится беседа о правилах дорожного движения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11. Какая работа проводится с учащимися, имеющими велосипеды _</w:t>
      </w:r>
      <w:r>
        <w:rPr>
          <w:sz w:val="22"/>
          <w:szCs w:val="22"/>
          <w:u w:val="single"/>
        </w:rPr>
        <w:t>Практические занятия на площадке и изучение ПДД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12. В каких районных, городских мероприятиях отряд ЮИД принимал участие (агитбригады, слёт ЮИД и т.п.) __</w:t>
      </w:r>
      <w:r>
        <w:rPr>
          <w:sz w:val="22"/>
          <w:szCs w:val="22"/>
          <w:u w:val="single"/>
        </w:rPr>
        <w:t xml:space="preserve">Смотр-конкурс агитбригад, конкурс «Безопасное колесо» 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3. Какая работа проводится отрядом ЮИД по усовершенствованию материальной базы обучения сверстников ПДД, мастерству вождения велосипеда и т.д. выигрывают в конкурсах:</w:t>
      </w:r>
      <w:r>
        <w:rPr>
          <w:sz w:val="22"/>
          <w:szCs w:val="22"/>
          <w:u w:val="single"/>
        </w:rPr>
        <w:t xml:space="preserve"> занимают призовые места в городских конкур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Выводы и рекоменд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Заключение по результатам обследования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Рекомендации администрации и педагогическому коллективу ОО по организации работы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Срок устранения недостатков: до «____»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  <w:tab/>
      </w:r>
      <w:r>
        <w:rPr>
          <w:i/>
          <w:sz w:val="22"/>
          <w:szCs w:val="22"/>
        </w:rPr>
        <w:t>Проводимые мероприятия должны подтверждаться разработками, сценариями, записями в учетных журналах, фотоматериалами. В акте указываются положительные и отрицательные стороны работы, делаются конкретные выводы о состоянии профилактики ДДТТ в ОО. Исходя из выводов, даются рекомендации по улучшению работы с указанием сроков устранения недоста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.П.      </w:t>
      </w:r>
      <w:r>
        <w:rPr>
          <w:sz w:val="22"/>
          <w:szCs w:val="22"/>
        </w:rPr>
        <w:t>Директор МБОУ «СШ № 15»     _______________ Биштова З.Н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0:00Z</dcterms:created>
  <dc:creator>user</dc:creator>
  <dc:description/>
  <dc:language>en-US</dc:language>
  <cp:lastModifiedBy>User</cp:lastModifiedBy>
  <cp:lastPrinted>2017-11-02T14:26:00Z</cp:lastPrinted>
  <dcterms:modified xsi:type="dcterms:W3CDTF">2020-11-18T10:40:00Z</dcterms:modified>
  <cp:revision>2</cp:revision>
  <dc:subject/>
  <dc:title>А К Т</dc:title>
</cp:coreProperties>
</file>