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47320</wp:posOffset>
                  </wp:positionV>
                  <wp:extent cx="9048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Ш № 15»</w:t>
            </w:r>
          </w:p>
          <w:p>
            <w:pPr>
              <w:pStyle w:val="Normal"/>
              <w:rPr/>
            </w:pPr>
            <w:r>
              <w:rPr/>
              <w:t xml:space="preserve">____________З.Н. Бишт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сентябр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чальник ОГИБД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а МВД России по г. Майкоп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В.А. Загай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 сентября 2020 год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СОВМЕСТ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«СШ № 15» и отдела ГИБДД ОМВД по г. Майкоп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на 2020-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3"/>
        <w:gridCol w:w="2835"/>
        <w:gridCol w:w="2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учащимися 1-х классов о правилах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. 1-х кл., инспектор ГИБД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воспитательного мероприятия «Посвящение в пешеход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. 1-х кл., руководитель отряда ЮИД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и по профилактике ДДТТ «Внимание –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ГИБД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обновление кабинетов, уголков БДД,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кабинет по изучению ПД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ллектуально-познавательного конкурса «Путешествие в Светофорию» для учащихся 2-3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-3-х классов, руководитель отряда Ю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трядов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ля учащихся «Знай и соблюдай ПД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ых пешеходов и велосипедистов» - подготовка к конкурсу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ряда Ю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городского конкурса-соревнования юных велосипедистов «Безопасное колесо» (4-5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, зам. директора по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личного состава ОГИБДД Отдела МВД России по г. Майкопу на школьных мероприятиях и проведение занятий с учащимися по 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ГИБД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на родительских собраниях по вопросам воспитания законопослушных участников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ых линеек с участием представителей ОГИБДД Отдела МВД России по г. Майко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работа в пришкольных лагерях и площ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геря, инспекторы ГИБД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плакатов по 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летнего школьного лагер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зам. директора по ВР                        Таразанова Э.Р. тел. 8-918-423-92-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9:00Z</dcterms:created>
  <dc:creator>cookie</dc:creator>
  <dc:description/>
  <dc:language>en-US</dc:language>
  <cp:lastModifiedBy>User</cp:lastModifiedBy>
  <cp:lastPrinted>2015-10-14T09:31:00Z</cp:lastPrinted>
  <dcterms:modified xsi:type="dcterms:W3CDTF">2020-11-18T05:19:00Z</dcterms:modified>
  <cp:revision>2</cp:revision>
  <dc:subject/>
  <dc:title/>
</cp:coreProperties>
</file>