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внеклассного мероприятия </w:t>
        <w:br/>
        <w:t>в 4 классе</w:t>
        <w:br/>
        <w:t>«Здоровье – богатство мудры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ова Л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Майко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 учащихся здоровый образ жизни, содействовать сохранению здоровья каждого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систему знаний о здоровье и здоровом образе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ать мотивацию на сохранение здоровья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беречь свое здоровье и заботится о н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в формировании привычек здорового образа жизни, привитию стойких культурно - гигиенических навы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школьников о питании, его значимости, о взаимосвязи здоровья и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публичного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необходимую информацию в дополнительной литера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умение работать в груп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 плакаты и рисунки по теме, видеофильм, презентац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(учащиеся класса делятся на групп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, всем, здравствуйте! Здравствуйте не потому, что мы сегодня с вами еще не виделись, а потому, что я всем вам желаю здоровья, хорошего настроения и душевного равновесия. Это ли ни главное, что можно желать людя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вы будете работать в группах, но наша цель не вывить группу лидеров, а прийти к общему выводу – каким образом можно сохранить свое здоровье. И вами уже сделано немало!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над проектом «Здоровое пит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ли очень мудрые цитаты, пословицы, поговорки, стихи, загадки о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али интересные рецепты полезных и вкусных блюд, которые войдут в нашу книгу «О вкусной и здоровой пищ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ках мы много говорим о том, как связана наша жизнь со здоровым образом жизни. (Какие это уроки?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ли в школьном конкурсе рисунков «За здоровый образ жизн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ли участие в спортивном празднике здоровь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ли социологический опрос среди учащихся нашей школы, среди преподавателей, родителей и даже просто незнакомых людей, задавая им один вопрос: </w:t>
      </w:r>
      <w:r>
        <w:rPr>
          <w:rFonts w:cs="Times New Roman" w:ascii="Times New Roman" w:hAnsi="Times New Roman"/>
          <w:i/>
          <w:sz w:val="28"/>
          <w:szCs w:val="28"/>
        </w:rPr>
        <w:t>Что для человека важнее всего в жизн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показал данный опрос? Счетная комиссия огласите нам результаты опро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 для большинства людей главное – это здоровье! Почему так говорят: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– богатство мудрых»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сегодня мы еще раз поговорим о здоровье, как его сохранить, как правильно и с пользой питаться и вести здоровый образ жизни. Сначала о вас заботятся родители, но вы растете и каждый из вас уже сейчас должен задуматься, как не навредить сво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что вы понимаете под словом </w:t>
      </w:r>
      <w:r>
        <w:rPr>
          <w:rFonts w:cs="Times New Roman" w:ascii="Times New Roman" w:hAnsi="Times New Roman"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? Поразмыслите над данным термином и запишите свое определение. (Ребята записывают свои определения и зачитывают их всем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нормальная деятельность организма, его полное физическое и психическое благополучие. А еще, это естественное состояние организма, характеризующееся его уравновешенностью с окружающей средой и отсутствием каких-либо болезненных измен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 человека</w:t>
      </w:r>
      <w:r>
        <w:rPr>
          <w:rFonts w:cs="Times New Roman" w:ascii="Times New Roman" w:hAnsi="Times New Roman"/>
          <w:sz w:val="28"/>
          <w:szCs w:val="28"/>
        </w:rPr>
        <w:t xml:space="preserve"> – это главная ценность жизни каждого из нас. Его нельзя купить ни за какие деньги и ценности. Здоровье перевешивает все остальные блага жизни. “Здоровый нищий счастливее больного короля” (цитата Шопенгауэра - немецкого философа)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Что имеем не храним, потерявши - плачем». </w:t>
      </w:r>
      <w:r>
        <w:rPr>
          <w:rFonts w:cs="Times New Roman" w:ascii="Times New Roman" w:hAnsi="Times New Roman"/>
          <w:sz w:val="28"/>
          <w:szCs w:val="28"/>
        </w:rPr>
        <w:t>Эта народная пословица, имеющая широкое значение, подмечает и наше отношение к здоровью. Пока оно есть, мы попросту о нем не задумываемся, а когда его нет, тратим много времени, сил и средств на его восстановление, которое, увы, не всегда дости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II. Задание “Полезная привычка”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уках у меня ромашки. На каждом лепестке вам необходимо написать полезные советы для других команд, которые помогают укреплять и сохранять здоровье. (Учащиеся зачитывают собственные рекомендации, дополняя советы другой группы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и советы помогут вам формированию одной, самой нужной и необходимой привычки - сохранять свое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– это поведение, образ действий, ставший обычным, постоя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ешает человеку быть здоровым? (вредные привы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вычки мы называем вредными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те, которые приносят вред нашему здоровью. Хочется надеяться, что вы не допустите того, чтобы в вашу жизнь пробрались вредные привычки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ая пословица: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сеешь привычку - пожнешь характер, посеешь характер – пожнешь судьбу». </w:t>
      </w:r>
      <w:r>
        <w:rPr>
          <w:rFonts w:cs="Times New Roman" w:ascii="Times New Roman" w:hAnsi="Times New Roman"/>
          <w:sz w:val="28"/>
          <w:szCs w:val="28"/>
        </w:rPr>
        <w:t>Так пусть ваши привычки будут только полезными, а жизнь долгой и счастли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I. Задание “Сила духа и сила воли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что еще нужно сделать для здорового образа жизни, прочитайте в ана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помнит мне что такое анаграмм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Д О Р И Ж У С Ь     О С     О П Т О С Р М ! ” </w:t>
      </w:r>
      <w:r>
        <w:rPr>
          <w:rFonts w:cs="Times New Roman" w:ascii="Times New Roman" w:hAnsi="Times New Roman"/>
          <w:sz w:val="28"/>
          <w:szCs w:val="28"/>
        </w:rPr>
        <w:t>(Подружись со спортом!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30 минут умеренной физической активности в день существенно поддерживают и улучшают здоровье. И неважно прогуливаетесь ли вы в это время, проедете на велосипеде или погоняете в футбол, просто это должно быть каждый день. Недаром говоря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“Здоровье – футляр красоты”.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дешь заниматься спортом – будешь красив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». (Гиппократ – знаменитый древнегреческий вра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хотите послушать, какими видами спорта занимаются некоторые учащиеся в школе  во время переменок. Итак, веселые частушки </w:t>
      </w:r>
      <w:r>
        <w:rPr>
          <w:rFonts w:cs="Times New Roman" w:ascii="Times New Roman" w:hAnsi="Times New Roman"/>
          <w:b/>
          <w:sz w:val="28"/>
          <w:szCs w:val="28"/>
        </w:rPr>
        <w:t>«Школьный спор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мальчики «спортсмены»,</w:t>
        <w:br/>
        <w:t>Ведь на каждой перемене</w:t>
        <w:br/>
        <w:t>Ни за что их не унять:</w:t>
        <w:br/>
        <w:t>Упражняются опять!</w:t>
      </w:r>
    </w:p>
    <w:p>
      <w:pPr>
        <w:pStyle w:val="Style15"/>
        <w:rPr/>
      </w:pPr>
      <w:r>
        <w:rPr>
          <w:sz w:val="28"/>
          <w:szCs w:val="28"/>
        </w:rPr>
        <w:t>Вот на старте Коля с Толей,</w:t>
        <w:br/>
        <w:t>Что ракетой мчат по школе,</w:t>
        <w:br/>
        <w:t>Догоняет их Олег –</w:t>
        <w:br/>
        <w:t xml:space="preserve">Этот спорт зовётся </w:t>
      </w:r>
      <w:r>
        <w:rPr>
          <w:b/>
          <w:i/>
          <w:sz w:val="28"/>
          <w:szCs w:val="28"/>
        </w:rPr>
        <w:t>БЕ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ренировки, тренировки –</w:t>
        <w:br/>
        <w:t>Для спортивной, знать, снор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спортивный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КРОСС</w:t>
      </w:r>
      <w:r>
        <w:rPr>
          <w:rFonts w:cs="Times New Roman" w:ascii="Times New Roman" w:hAnsi="Times New Roman"/>
          <w:sz w:val="28"/>
          <w:szCs w:val="28"/>
        </w:rPr>
        <w:t>,</w:t>
        <w:br/>
        <w:t>На него огромный спрос!</w:t>
      </w:r>
    </w:p>
    <w:p>
      <w:pPr>
        <w:pStyle w:val="Style15"/>
        <w:rPr/>
      </w:pPr>
      <w:r>
        <w:rPr>
          <w:sz w:val="28"/>
          <w:szCs w:val="28"/>
        </w:rPr>
        <w:t xml:space="preserve">Мальчик Боря дружит с </w:t>
      </w:r>
      <w:r>
        <w:rPr>
          <w:b/>
          <w:i/>
          <w:sz w:val="28"/>
          <w:szCs w:val="28"/>
        </w:rPr>
        <w:t>БОКСОМ</w:t>
      </w:r>
      <w:r>
        <w:rPr>
          <w:sz w:val="28"/>
          <w:szCs w:val="28"/>
        </w:rPr>
        <w:t>,</w:t>
        <w:br/>
        <w:t>Оттого с распухшим носом:</w:t>
        <w:br/>
        <w:t>Он вчера подрался с Васей,</w:t>
        <w:br/>
        <w:t>Тот его в игре «раскрасил».</w:t>
      </w:r>
    </w:p>
    <w:p>
      <w:pPr>
        <w:pStyle w:val="Style15"/>
        <w:rPr/>
      </w:pPr>
      <w:r>
        <w:rPr>
          <w:sz w:val="28"/>
          <w:szCs w:val="28"/>
        </w:rPr>
        <w:t>Коль дерущихся гурьба –</w:t>
        <w:br/>
        <w:t xml:space="preserve">То не драка, а </w:t>
      </w:r>
      <w:r>
        <w:rPr>
          <w:b/>
          <w:i/>
          <w:sz w:val="28"/>
          <w:szCs w:val="28"/>
        </w:rPr>
        <w:t>БОРЬБА</w:t>
      </w:r>
      <w:r>
        <w:rPr>
          <w:sz w:val="28"/>
          <w:szCs w:val="28"/>
        </w:rPr>
        <w:t>.</w:t>
        <w:br/>
        <w:t>Но совсем не «вольная»,</w:t>
        <w:br/>
        <w:t>А кулачно-школьная.</w:t>
      </w:r>
    </w:p>
    <w:p>
      <w:pPr>
        <w:pStyle w:val="Style15"/>
        <w:rPr/>
      </w:pPr>
      <w:r>
        <w:rPr>
          <w:sz w:val="28"/>
          <w:szCs w:val="28"/>
        </w:rPr>
        <w:t>Есть другие виды спорта –</w:t>
        <w:br/>
      </w:r>
      <w:r>
        <w:rPr>
          <w:b/>
          <w:i/>
          <w:sz w:val="28"/>
          <w:szCs w:val="28"/>
        </w:rPr>
        <w:t>ТЕННИС</w:t>
      </w:r>
      <w:r>
        <w:rPr>
          <w:sz w:val="28"/>
          <w:szCs w:val="28"/>
        </w:rPr>
        <w:t>, только не на корте:</w:t>
        <w:br/>
        <w:t xml:space="preserve">Как в </w:t>
      </w:r>
      <w:r>
        <w:rPr>
          <w:b/>
          <w:i/>
          <w:sz w:val="28"/>
          <w:szCs w:val="28"/>
        </w:rPr>
        <w:t xml:space="preserve">ПИНГ-ПОНГЕ </w:t>
      </w:r>
      <w:r>
        <w:rPr>
          <w:sz w:val="28"/>
          <w:szCs w:val="28"/>
        </w:rPr>
        <w:t>резво скачет</w:t>
        <w:br/>
        <w:t>По столам, по книгам мячик.</w:t>
      </w:r>
    </w:p>
    <w:p>
      <w:pPr>
        <w:pStyle w:val="Style15"/>
        <w:rPr/>
      </w:pPr>
      <w:r>
        <w:rPr>
          <w:sz w:val="28"/>
          <w:szCs w:val="28"/>
        </w:rPr>
        <w:t>Коль летят над нами шапки,</w:t>
        <w:br/>
        <w:t>Иль пеналы, или папки –</w:t>
        <w:br/>
        <w:t>Это вовсе не гулянье,</w:t>
        <w:br/>
        <w:t xml:space="preserve">Это – школьное </w:t>
      </w:r>
      <w:r>
        <w:rPr>
          <w:b/>
          <w:i/>
          <w:sz w:val="28"/>
          <w:szCs w:val="28"/>
        </w:rPr>
        <w:t>МЕТАНЬЕ</w:t>
      </w:r>
      <w:r>
        <w:rPr>
          <w:sz w:val="28"/>
          <w:szCs w:val="28"/>
        </w:rPr>
        <w:t>!</w:t>
      </w:r>
    </w:p>
    <w:p>
      <w:pPr>
        <w:pStyle w:val="Style15"/>
        <w:rPr/>
      </w:pPr>
      <w:r>
        <w:rPr>
          <w:sz w:val="28"/>
          <w:szCs w:val="28"/>
        </w:rPr>
        <w:t>Друг на дружке – это</w:t>
      </w:r>
      <w:r>
        <w:rPr>
          <w:b/>
          <w:i/>
          <w:sz w:val="28"/>
          <w:szCs w:val="28"/>
        </w:rPr>
        <w:t xml:space="preserve"> СКАЧКИ</w:t>
      </w:r>
      <w:r>
        <w:rPr>
          <w:sz w:val="28"/>
          <w:szCs w:val="28"/>
        </w:rPr>
        <w:t>,</w:t>
        <w:br/>
        <w:t>Где нужна спина-силачка.</w:t>
        <w:br/>
        <w:t>Всадник должен удержаться,</w:t>
        <w:br/>
        <w:t>Чтоб до финиша домчаться.</w:t>
      </w:r>
    </w:p>
    <w:p>
      <w:pPr>
        <w:pStyle w:val="Style15"/>
        <w:rPr/>
      </w:pPr>
      <w:r>
        <w:rPr>
          <w:sz w:val="28"/>
          <w:szCs w:val="28"/>
        </w:rPr>
        <w:t xml:space="preserve">Есть </w:t>
      </w:r>
      <w:r>
        <w:rPr>
          <w:b/>
          <w:i/>
          <w:sz w:val="28"/>
          <w:szCs w:val="28"/>
        </w:rPr>
        <w:t>ФИГУРНОЕ КАТАНЬЕ</w:t>
      </w:r>
      <w:r>
        <w:rPr>
          <w:sz w:val="28"/>
          <w:szCs w:val="28"/>
        </w:rPr>
        <w:t xml:space="preserve"> –</w:t>
        <w:br/>
        <w:t>Пола мокрого маранье,</w:t>
        <w:br/>
        <w:t>Что совсем не распрекрасно,</w:t>
        <w:br/>
        <w:t>А заведомо опас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ие виды спорта…</w:t>
        <w:br/>
        <w:t>Где призы – совсем ни торты,</w:t>
        <w:br/>
        <w:t>Ни медали, ни признанье.</w:t>
        <w:br/>
        <w:t>Вместо кубка – порица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, что это не про наших ребят! Наши ученики все спокойные, культурные и воспитанные ребята. И занимаются они серьезными видами спорта, например: футболом (встаньте футболисты, мы вас поприветствуем!); некоторыми видами единоборств: ушу, каратэ, самбо (привет, вам, наши отважные бойц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мнению ученых, ежедневные физические упражнения замедляют старение организма и прибавляют в среднем от 6 до 9 лет жизни! Давайте и мы с вами все вместе проведем веселую и занимательную разминку, в которой нужна не только ловкость и умение, а также хорошее внимание и пам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разм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. Задание “Здоровому все здорово”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ведь нужно заботиться не только о физическом здоровье, но и о своем душевном состоянии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человека не в сердце, не в почках, не в корнях, не в листве или спине. Но самая суть чисто человеческого здоровья — это когда его неудержимо тянет сказать что-то хорошее другому человеку, как будто это даже закон: раз мне — то должно быть и всем хорошо!»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швин М. М. – известный русский писатель</w:t>
      </w:r>
      <w:r>
        <w:rPr>
          <w:rStyle w:val="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 Говорят: «Смех заразителен» - давайте проверим! (вспомнить или придумать интересную шутку, которая бы рассмешила всех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V. Блицтурни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Здоровье не купишь – его разум дарит”</w:t>
      </w:r>
      <w:r>
        <w:rPr>
          <w:rFonts w:cs="Times New Roman" w:ascii="Times New Roman" w:hAnsi="Times New Roman"/>
          <w:sz w:val="28"/>
          <w:szCs w:val="28"/>
        </w:rPr>
        <w:t xml:space="preserve"> - под таким девизом мы проводим блицтурнир (группы отгадывают загадки по очереди, в случае неудачи просят помочь другую команд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сной растет, летом цветет</w:t>
        <w:br/>
        <w:t>Осенью осыпается</w:t>
        <w:br/>
        <w:t>А цветок – он медок,</w:t>
        <w:br/>
        <w:t>Лечит от гриппа, кашля и хрипа. (</w:t>
      </w:r>
      <w:r>
        <w:rPr>
          <w:rFonts w:cs="Times New Roman" w:ascii="Times New Roman" w:hAnsi="Times New Roman"/>
          <w:b/>
          <w:i/>
          <w:sz w:val="28"/>
          <w:szCs w:val="28"/>
        </w:rPr>
        <w:t>ли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тет она вокруг</w:t>
        <w:br/>
        <w:t>Она и враг и друг.</w:t>
        <w:br/>
        <w:t>Как иглы – волоски</w:t>
        <w:br/>
        <w:t>Покрыли все листки.</w:t>
        <w:br/>
        <w:t>Сломи хоть волосок</w:t>
        <w:br/>
        <w:t>И каплет едкий сок</w:t>
        <w:br/>
        <w:t>На кожу – хоть ори!</w:t>
        <w:br/>
        <w:t>Ой, ой, ой – волдыри!</w:t>
        <w:br/>
        <w:t>Но если дружишь с ней –</w:t>
        <w:br/>
        <w:t>Ты многих здоровей;</w:t>
        <w:br/>
        <w:t>В ней витаминов - клад</w:t>
        <w:br/>
        <w:t>Весной её едят. (</w:t>
      </w:r>
      <w:r>
        <w:rPr>
          <w:rFonts w:cs="Times New Roman" w:ascii="Times New Roman" w:hAnsi="Times New Roman"/>
          <w:b/>
          <w:i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чему я от дороги</w:t>
        <w:br/>
        <w:t>Далеко не отхожу?</w:t>
        <w:br/>
        <w:t>Если ты поранишь ноги,</w:t>
        <w:br/>
        <w:t>Я им помощь окажу.</w:t>
        <w:br/>
        <w:t>Приложу ладошку к ране,</w:t>
        <w:br/>
        <w:t>Боль утихнет, и опять</w:t>
        <w:br/>
        <w:t>Будут ноги по дороге</w:t>
        <w:br/>
        <w:t>В ногу с солнышком шагать. (</w:t>
      </w:r>
      <w:r>
        <w:rPr>
          <w:rFonts w:cs="Times New Roman" w:ascii="Times New Roman" w:hAnsi="Times New Roman"/>
          <w:b/>
          <w:i/>
          <w:sz w:val="28"/>
          <w:szCs w:val="28"/>
        </w:rPr>
        <w:t>подорож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кусен чай и аромате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он легок и прият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орваны, помя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ы вдыхаешь запах... </w:t>
      </w:r>
      <w:r>
        <w:rPr>
          <w:rFonts w:cs="Times New Roman" w:ascii="Times New Roman" w:hAnsi="Times New Roman"/>
          <w:b/>
          <w:i/>
          <w:sz w:val="28"/>
          <w:szCs w:val="28"/>
        </w:rPr>
        <w:t>(мяты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ротином богата</w:t>
        <w:br/>
        <w:t>Вам полезна ребята.</w:t>
        <w:br/>
        <w:t>Из земли тащить не вновь</w:t>
        <w:br/>
        <w:t>За зеленый хвост… (</w:t>
      </w:r>
      <w:r>
        <w:rPr>
          <w:rFonts w:cs="Times New Roman" w:ascii="Times New Roman" w:hAnsi="Times New Roman"/>
          <w:b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сть лужайка в нашей школе, </w:t>
        <w:br/>
        <w:t xml:space="preserve">А на ней козлы и кони. </w:t>
        <w:br/>
        <w:t xml:space="preserve">Кувыркаемся мы тут </w:t>
        <w:br/>
        <w:t xml:space="preserve">Ровно сорок пять минут. </w:t>
        <w:br/>
        <w:t xml:space="preserve">В школе – кони и лужайка?! </w:t>
        <w:br/>
        <w:t xml:space="preserve">Что за чудо, угадай-ка!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зал)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7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Эти фрукты не съедобны,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о огромны и удобны.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Их иной спортсмен часами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Лупит сильно кулаками.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(боксерские груши)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инешь в речку – он не тонет,</w:t>
        <w:br/>
        <w:t xml:space="preserve">Бьёшь о стенку – он не стонет, </w:t>
        <w:br/>
        <w:t>Будешь озимь кидать,</w:t>
        <w:br/>
        <w:t>Станет кверху подлетать. (</w:t>
      </w:r>
      <w:r>
        <w:rPr>
          <w:rFonts w:cs="Times New Roman" w:ascii="Times New Roman" w:hAnsi="Times New Roman"/>
          <w:b/>
          <w:i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ве новые, кленовы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ошвы двухметров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них поставил две н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ольшим снегам беги. (</w:t>
      </w:r>
      <w:r>
        <w:rPr>
          <w:rFonts w:cs="Times New Roman" w:ascii="Times New Roman" w:hAnsi="Times New Roman"/>
          <w:b/>
          <w:i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Этот конь не ест овса, </w:t>
        <w:br/>
        <w:t>Вместо ног 2 колеса.</w:t>
        <w:br/>
        <w:t>Сядь верхом и мчись на нем,</w:t>
        <w:br/>
        <w:t>Только лучше правь рулём. (</w:t>
      </w:r>
      <w:r>
        <w:rPr>
          <w:rFonts w:cs="Times New Roman" w:ascii="Times New Roman" w:hAnsi="Times New Roman"/>
          <w:b/>
          <w:i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стяная спинка, жесткая щетинка -</w:t>
        <w:br/>
        <w:t xml:space="preserve">С мятной пастой дружит, </w:t>
        <w:br/>
        <w:t>Нам усердно служит. (</w:t>
      </w:r>
      <w:r>
        <w:rPr>
          <w:rFonts w:cs="Times New Roman" w:ascii="Times New Roman" w:hAnsi="Times New Roman"/>
          <w:b/>
          <w:i/>
          <w:sz w:val="28"/>
          <w:szCs w:val="28"/>
        </w:rPr>
        <w:t>зубная ще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езвушка Акулинка – пошла, гулять по спинке,</w:t>
        <w:br/>
        <w:t>Собирается она - вымыть спинку до красна. (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Лег в карман и караулит – реву, плаксу и грязнулю,</w:t>
        <w:br/>
        <w:t>Им утрет потоки слез, не забудет и про нос. (</w:t>
      </w:r>
      <w:r>
        <w:rPr>
          <w:rFonts w:cs="Times New Roman" w:ascii="Times New Roman" w:hAnsi="Times New Roman"/>
          <w:b/>
          <w:i/>
          <w:sz w:val="28"/>
          <w:szCs w:val="28"/>
        </w:rPr>
        <w:t>пла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Целых 25 зубков для кудрей и хохол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 каждым под зубком лягут волосы рядком. </w:t>
      </w:r>
      <w:r>
        <w:rPr>
          <w:rFonts w:cs="Times New Roman" w:ascii="Times New Roman" w:hAnsi="Times New Roman"/>
          <w:b/>
          <w:i/>
          <w:sz w:val="28"/>
          <w:szCs w:val="28"/>
        </w:rPr>
        <w:t>(расчес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кользает, как живое, но не выпушу его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пеной пенится, руки мыть не ленитс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ыло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вы поняли, ответы на загадки блицтурнира тоже связаны с темой здоровья и как сказал мудрый древнегреческий историк Геродот Галикарнасский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е здоровье — чистый воздух, вода и пища. Вставай утром с радостью, ложись спать с улыбкой. Ты радуешься, улыбаешься — значит, ты здоров. Не лечи болезнь, лечи свою жизнь, живи по законам природы, разума. Когда нет здоровья, молчит мудрость, не может расцвести искусство, не играют силы, бесполезно богатство и бессилен разум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охните, посмотрите и послушайте какие мудрые слова говорят люди о здоровье. (Просмотр видеоролика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– богатство мудрых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. Игра “Скатерть-самобранк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ье было и остаётся самой важной частью человеческой жизни. Пример этому – русские богатыри и красавицы, описанные в сказ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питались в старину богатыри, чтобы быть сильными, а девушки – красивыми, с длинными густыми косами, чистым румяным лицом и ясными глазами? (дети высказывают собственное мнение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ддержания здоровья школьнику, да и не только, необходимо соблюдать режим пита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итание должно быть сбалансированным, то есть содержать белки, жиры, углеводы, витамины и минеральные вещества. Иначе – полнота, нарушение развития мозга, костей, мышц, других органов, нарушение иммунитета, трудности в обучении. Правильное питание—основа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играем в игру «Скатерть самобранка» и назовем продукты, которые полезно есть, чтобы оставаться здоровым на долгие годы. Сейчас я буду называть полезные качества продукта, а вы угадайте, какому из продуктов они принадлежат и положите его в  </w:t>
      </w:r>
      <w:r>
        <w:rPr>
          <w:rFonts w:cs="Times New Roman" w:ascii="Times New Roman" w:hAnsi="Times New Roman"/>
          <w:i/>
          <w:sz w:val="28"/>
          <w:szCs w:val="28"/>
        </w:rPr>
        <w:t>«Корзинку здоров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– хорошая профилактика инфаркта, улучшает водный баланс, благотворно влияет при малокровии и авитаминозе. (</w:t>
      </w:r>
      <w:r>
        <w:rPr>
          <w:rFonts w:cs="Times New Roman" w:ascii="Times New Roman" w:hAnsi="Times New Roman"/>
          <w:b/>
          <w:i/>
          <w:sz w:val="28"/>
          <w:szCs w:val="28"/>
        </w:rPr>
        <w:t>Салат, укроп,  петр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 (</w:t>
      </w:r>
      <w:r>
        <w:rPr>
          <w:rFonts w:cs="Times New Roman" w:ascii="Times New Roman" w:hAnsi="Times New Roman"/>
          <w:b/>
          <w:i/>
          <w:sz w:val="28"/>
          <w:szCs w:val="28"/>
        </w:rPr>
        <w:t>Сельдер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этого овоща очень полезно для зрения, роста и для профилактики раковых заболеваний. (</w:t>
      </w:r>
      <w:r>
        <w:rPr>
          <w:rFonts w:cs="Times New Roman" w:ascii="Times New Roman" w:hAnsi="Times New Roman"/>
          <w:b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улучшает обмен холестерина и является сильным антиаллергеном. (</w:t>
      </w:r>
      <w:r>
        <w:rPr>
          <w:rFonts w:cs="Times New Roman" w:ascii="Times New Roman" w:hAnsi="Times New Roman"/>
          <w:b/>
          <w:i/>
          <w:sz w:val="28"/>
          <w:szCs w:val="28"/>
        </w:rPr>
        <w:t>Капуста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 (</w:t>
      </w:r>
      <w:r>
        <w:rPr>
          <w:rFonts w:cs="Times New Roman" w:ascii="Times New Roman" w:hAnsi="Times New Roman"/>
          <w:b/>
          <w:i/>
          <w:sz w:val="28"/>
          <w:szCs w:val="28"/>
        </w:rPr>
        <w:t>Свекл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избытка воды и поваренной соли, усиливает способность понижать уровень сахара и способствует процессу образования эритроцитов в крови. (</w:t>
      </w:r>
      <w:r>
        <w:rPr>
          <w:rFonts w:cs="Times New Roman" w:ascii="Times New Roman" w:hAnsi="Times New Roman"/>
          <w:b/>
          <w:i/>
          <w:sz w:val="28"/>
          <w:szCs w:val="28"/>
        </w:rPr>
        <w:t>Баклажа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ладают общеукрепляющим действием. Хороши для почек, сердечнососудистой системы. Улучшают обмен веществ. (</w:t>
      </w:r>
      <w:r>
        <w:rPr>
          <w:rFonts w:cs="Times New Roman" w:ascii="Times New Roman" w:hAnsi="Times New Roman"/>
          <w:b/>
          <w:i/>
          <w:sz w:val="28"/>
          <w:szCs w:val="28"/>
        </w:rPr>
        <w:t>Ябло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прочность капиллярных сосудов, помогают преодолеть депрессию,  незаменимы при лечении поджелудочной железы, способствует выведению из организма воды и поваренной соли. (</w:t>
      </w:r>
      <w:r>
        <w:rPr>
          <w:rFonts w:cs="Times New Roman" w:ascii="Times New Roman" w:hAnsi="Times New Roman"/>
          <w:b/>
          <w:i/>
          <w:sz w:val="28"/>
          <w:szCs w:val="28"/>
        </w:rPr>
        <w:t>Гру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крепляющие фрукты, полезные при малокровии. При помощи их можно улучшить работу мозга и повысить аппетит. А пару горсточек этих ягод помогают пониз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вление при гипертонии</w:t>
        </w:r>
      </w:hyperlink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Вишня, череш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лодцы! Замечательно справились с заданием и теперь, надеюсь, ваша скатерть-самобранка круглый год будет богата полезными и вкусными продук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прислушайтесь к одному хорошему совет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мудро жизнь прожить, знать надобно нема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а главных правила запомни для нача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лучше голодай, чем, что попало ест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учше будь один, чем с кем попа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в заключение построим «Крепость здоровья». Крепость – что это? (укрепленный оборонительный пункт с крепкими и надежными стенами). Так пусть наша крепость здоровья будет основательной, надежной и нерушимой. Из каких строительных материалов она будет состоять выберите сами? (учащиеся обобщают все правила здорового образа жизни и складывают из кирпичиков крепос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Запомните и соблюдайте 10 заповедей здоровья, и жизнь ваша будет долгой и счастли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еюсь, что сегодня встреча не прошла даром, и вы многое почерпнули из нее. Ведь “Здоров будешь– всё добудешь!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хочу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когда не боле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о пит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ть бодр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ршить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щем, вести здоровый образ жизн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что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Поаплодируйте, кто считает, что занятие было интересным и полезным. А я в свою очередь хочу сказать вам огромное спасибо и пожелать всем хорошего настрое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заповедей здоровь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деляй достаточное внимание чистоте духовной и физичес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ржи свои мысли, слова, эмоции чистыми, спокойными, возвыш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оянно пополняй свои знания законов природы и уважай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Люби свое тело как наивысшее проявление жизни – отказывайся от вредных привыч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казывайся от неживых продуктов и возбуждающих напи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ыщай свое тело только природными натуральными продук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новляй свое тело, разумно балансируя труд и отдых, радуйся свое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чищай свое тело водой, чистым воздухом и солнечным св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оздерживайся от еды, когда твой разум или тело плохо себя чув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тказывайся от человеческих пороков таких, как невежество, обида, гнев, зависть и т. п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30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афоризмов, мыслей, высказываний великих и знаменитых. Издательств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Харве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009 г. </w:t>
            </w:r>
          </w:p>
          <w:p>
            <w:pPr>
              <w:pStyle w:val="Normal"/>
              <w:spacing w:before="300" w:after="3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Я познаю мир: Спорт: Дет. энцикл. /Худож. А.А.Румянцев, Ю.А.Станишевский /Под общ. ред. Ивановой А.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0 заповедей здоров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ий Шушковский  - доктор тибетской медицины, изобретатель, новатор методов и способов, продолжающих учения медицины Востока</w:t>
      </w:r>
      <w:r>
        <w:rPr>
          <w:rStyle w:val="Rvts2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1.  Видеоролик «Здоровье – богатство мудрых»</w:t>
      </w:r>
      <w:r>
        <w:rPr/>
        <w:t xml:space="preserve"> 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</w:rPr>
          <w:t>rusmultik.ru</w:t>
        </w:r>
      </w:hyperlink>
      <w:r>
        <w:rPr>
          <w:rStyle w:val="Serpurlmark"/>
          <w:b/>
          <w:sz w:val="28"/>
          <w:szCs w:val="28"/>
        </w:rPr>
        <w:t>›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</w:rPr>
          <w:t>video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</w:rPr>
          <w:t>zdorove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</w:rPr>
          <w:t>bogatstv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</w:rPr>
          <w:t>mudryh</w:t>
        </w:r>
        <w:r>
          <w:rPr>
            <w:rStyle w:val="InternetLink"/>
            <w:b/>
            <w:color w:val="000000"/>
            <w:sz w:val="28"/>
            <w:szCs w:val="28"/>
          </w:rPr>
          <w:t>…</w:t>
        </w:r>
      </w:hyperlink>
      <w:r>
        <w:rPr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br/>
      </w:r>
      <w:r>
        <w:rPr>
          <w:b w:val="false"/>
          <w:sz w:val="28"/>
          <w:szCs w:val="28"/>
        </w:rPr>
        <w:t>2.  Видеоролик</w:t>
      </w:r>
      <w:r>
        <w:rPr/>
        <w:t xml:space="preserve"> </w:t>
      </w:r>
      <w:r>
        <w:rPr>
          <w:b w:val="false"/>
          <w:sz w:val="28"/>
          <w:szCs w:val="28"/>
        </w:rPr>
        <w:t xml:space="preserve">"Soco, bate, vira", исполнитель: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Xuxa</w:t>
        </w:r>
      </w:hyperlink>
      <w:r>
        <w:rPr>
          <w:b w:val="false"/>
          <w:sz w:val="28"/>
          <w:szCs w:val="28"/>
        </w:rPr>
        <w:t xml:space="preserve"> (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Google Play</w:t>
        </w:r>
      </w:hyperlink>
      <w:r>
        <w:rPr>
          <w:b w:val="false"/>
          <w:sz w:val="28"/>
          <w:szCs w:val="28"/>
        </w:rPr>
        <w:t xml:space="preserve"> •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iTunes</w:t>
        </w:r>
      </w:hyperlink>
      <w:r>
        <w:rPr>
          <w:b w:val="false"/>
          <w:sz w:val="28"/>
          <w:szCs w:val="28"/>
        </w:rPr>
        <w:t>) http://youtu.be/dLwSSfwh1gE</w:t>
      </w:r>
      <w:r>
        <w:rPr>
          <w:b w:val="false"/>
          <w:sz w:val="24"/>
          <w:szCs w:val="24"/>
        </w:rPr>
        <w:br/>
      </w:r>
      <w:r>
        <w:rPr>
          <w:b w:val="false"/>
          <w:sz w:val="28"/>
          <w:szCs w:val="28"/>
        </w:rPr>
        <w:t>3. Песня «Хорошее настроение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8"/>
          <w:szCs w:val="28"/>
        </w:rPr>
        <w:t xml:space="preserve">Волшебники двора 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</w:rPr>
          <w:t>zaycev.net</w:t>
        </w:r>
      </w:hyperlink>
      <w:r>
        <w:rPr>
          <w:rStyle w:val="Serpurlmark"/>
          <w:b/>
          <w:sz w:val="28"/>
          <w:szCs w:val="28"/>
        </w:rPr>
        <w:t>›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pages/9567/956757.shtml</w:t>
        </w:r>
      </w:hyperlink>
      <w:r>
        <w:rPr>
          <w:b w:val="false"/>
          <w:sz w:val="24"/>
          <w:szCs w:val="24"/>
        </w:rPr>
        <w:t xml:space="preserve"> </w:t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24">
    <w:name w:val="rvts24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bitie.com.ua/zdorov-ie/boliezn-sierdtsa-prichiny-simptomy-liechieniie" TargetMode="External"/><Relationship Id="rId3" Type="http://schemas.openxmlformats.org/officeDocument/2006/relationships/hyperlink" Target="http://www.ozon.ru/brand/855974/" TargetMode="External"/><Relationship Id="rId4" Type="http://schemas.openxmlformats.org/officeDocument/2006/relationships/hyperlink" Target="http://www.booka.ru/books/33525" TargetMode="External"/><Relationship Id="rId5" Type="http://schemas.openxmlformats.org/officeDocument/2006/relationships/hyperlink" Target="http://rusmultik.ru/" TargetMode="External"/><Relationship Id="rId6" Type="http://schemas.openxmlformats.org/officeDocument/2006/relationships/hyperlink" Target="http://rusmultik.ru/video/zdorove-bogatstvo-mudryh-videotkrytka.html" TargetMode="External"/><Relationship Id="rId7" Type="http://schemas.openxmlformats.org/officeDocument/2006/relationships/hyperlink" Target="http://www.youtube.com/channel/UC-xvMoF9Vm52ibw2yzvEJLw" TargetMode="External"/><Relationship Id="rId8" Type="http://schemas.openxmlformats.org/officeDocument/2006/relationships/hyperlink" Target="https://www.youtube.com/cthru?c2b=googlemusic&amp;v=dLwSSfwh1gE&amp;key=nvwybTu-OMefF2qTMCJoZO_1fIMAU9EbpoP-AYPPkaoDdDWRnmV0ZJtrdcEcUvMGnvL3FQomb8jKLfEOTIQ79VMjdz_5sWWFbFFp6Jx684oZZexRrk9MEAt2UEtwJvLokIdIvNb2YrG4Ph8KY2G95groJbYqE8c2tGbhg0Dq5Z_szEe3CjjCnkntmwDsmT3qMI8XqWb6Zw-CKWWryz75ww%3D%3D" TargetMode="External"/><Relationship Id="rId9" Type="http://schemas.openxmlformats.org/officeDocument/2006/relationships/hyperlink" Target="https://www.youtube.com/cthru?c2b=itunes&amp;v=dLwSSfwh1gE&amp;key=uaJmQwaSi2Ih_dLLSgRY02eDcVdmS9YP_XO2u1IWsj_SCdMF0AQvc2RWbpdA3vB-rsuvhRgK3aRZicpEmcx9_VD0wqJ-O4aO4-5FcTmyfpb6YWH4prlR3FnzDgCxSBG2JPiDZCEChcqhVw3rxTo1c7SNYAWALLcNtKZQ7qAISvk%3D" TargetMode="External"/><Relationship Id="rId10" Type="http://schemas.openxmlformats.org/officeDocument/2006/relationships/hyperlink" Target="http://zaycev.net/" TargetMode="External"/><Relationship Id="rId11" Type="http://schemas.openxmlformats.org/officeDocument/2006/relationships/hyperlink" Target="http://zaycev.net/pages/9567/956757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2:00Z</dcterms:created>
  <dc:creator>Алёна</dc:creator>
  <dc:description/>
  <cp:keywords/>
  <dc:language>en-US</dc:language>
  <cp:lastModifiedBy>Учетная запись Майкрософт</cp:lastModifiedBy>
  <cp:lastPrinted>2019-10-29T18:13:00Z</cp:lastPrinted>
  <dcterms:modified xsi:type="dcterms:W3CDTF">2024-04-28T09:32:00Z</dcterms:modified>
  <cp:revision>2</cp:revision>
  <dc:subject/>
  <dc:title/>
</cp:coreProperties>
</file>